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19 мая 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отчета об исполнении бюджета Муниципального образования муниципальный округ Ульянка за 2019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19 мая 2021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, 1 этаж, актовый з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отчету об исполнении бюджета Муниципального образования муниципальный округ Ульянка за 2019 год назначены решением Муниципального Совета МО Ульянка от 26 апреля 2021 года № 8-1 «О проведении публичных слушаний по отчету об исполнении бюджета Муниципального образования муниципальный округ Ульянка за 2019 год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отчета об исполнении бюджета </w:t>
      </w:r>
      <w:r>
        <w:rPr/>
        <w:t>Муниципального образования муниципальный округ Ульянка</w:t>
      </w:r>
      <w:r>
        <w:rPr>
          <w:bCs/>
        </w:rPr>
        <w:t xml:space="preserve"> за 2019 год </w:t>
      </w:r>
      <w:r>
        <w:rPr/>
        <w:t xml:space="preserve">опубликована в газете «Вести Ульянки» от 30.04.2021 № 4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Н. Кириллов.</w:t>
      </w:r>
    </w:p>
    <w:p>
      <w:pPr>
        <w:pStyle w:val="Normal"/>
        <w:ind w:firstLine="567"/>
        <w:jc w:val="both"/>
        <w:rPr/>
      </w:pPr>
      <w:r>
        <w:rPr/>
        <w:t>- жители МО Ульянка - 1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отчета об исполнении бюджета Муниципального образования муниципальный округ Ульянка за 2019 </w:t>
      </w:r>
      <w:r>
        <w:rPr>
          <w:bCs/>
        </w:rPr>
        <w:t>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отчет об исполнении бюджета Муниципального образования муниципальный округ Ульянка за 2019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8:00Z</dcterms:created>
  <dc:creator>z</dc:creator>
  <dc:description/>
  <cp:keywords/>
  <dc:language>en-US</dc:language>
  <cp:lastModifiedBy>Пользователь</cp:lastModifiedBy>
  <cp:lastPrinted>2021-06-01T12:37:00Z</cp:lastPrinted>
  <dcterms:modified xsi:type="dcterms:W3CDTF">2021-06-01T09:38:00Z</dcterms:modified>
  <cp:revision>9</cp:revision>
  <dc:subject/>
  <dc:title>Приложение №1</dc:title>
</cp:coreProperties>
</file>